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0912-7LEK-B7.4-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awo medyczne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Medical Law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ogólnoakademick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n prawn. Kamila Kocańd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kamila.kocand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>Wykład – 15 godz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Wykłady – zajęcia w pomieszczeniach dydaktycznych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ykład konwersacyjny, informacyjny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fał Kubiak:  Prawo medyczne, Wydawnictwo C.H. Beck, Warszawa, wyd.4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rosław Nesterowicz: Prawo medyczne. Wyd. Dom Organizatora TNOiK  Toruń, wyd.1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fał Patryn: Prawo medyczne i orzecznictwo lekarskie. Kompendium wiedzy dla absolwentów wydziałów lekarskich i lekarsko-dentystycznych. Wyd. Medyk , Warszawa 2014, wyd.1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Anna   Jacek, Emilia Sarnacka:  Prawo medyczne i orzecznictwo lekarski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Repetytorium do LEK i LDEK. Wyd. PZWL, Warszawa 2015, wyd.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rzegląd Prawa Medycznego. Czasopism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Akty prawne powiązane z tematyką zajęć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ELE, TREŚCI I EFEKTY UCZENIA SIĘ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pl-PL"/>
              </w:rPr>
              <w:t xml:space="preserve">C1.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rzekazanie studentowi wiedzy dotyczącej regulacji prawnych udzielania świadczeń zdrowotnych, praw pacjenta, a także wykonywania zawodu  lekarza i funkcjonowania samorządu lekarskieg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pl-PL"/>
              </w:rPr>
              <w:t>C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. Nabycie przez studenta umiejętności rozumienia podstawowych aktów prawnych  i konsekwencji ich naruszenia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pl-PL"/>
              </w:rPr>
              <w:t>C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 Zaznajomienie studenta z zasadami tajemnicy lekarskiej, wymogami prawnymi prowadzenia dokumentacji medycznej oraz zakresem odpowiedzialności karnej, cywilnej i zawodowej lekarz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Zasady sprawowania opieki zdrowotnej w świetle Konstytucji RP. Podstawowe akty prawne regulujące wykonywanie zawodu lekarza oraz wykonywanie świadczeń zdrowotnych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efiniowanie oraz cechy szczególne zawodu lekarz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Kwalifikacje zawodowe lekarzy. Regulacje prawne kształcenia przed i podyplomowego lekarzy. Prawo wykonywania zawodu lekarza. Specjalizacje lekarskie: model i tryb szkolenia specjalizacyjnego. Państwowy Egzamin Specjalizacyjny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Formy wykonywania zawodu lekarza: stosunek pracy, prowadzenie praktyki zawodowej. Zasady wykonywania działalności leczniczej. Obowiązek udzielania pomocy medycznej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Tajemnica lekarska. Uzasadnienie obowiązku zachowania tajemnicy lekarskiej. Źródła prawne tajemnicy lekarskiej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rawa pacjent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Zgoda i sprzeciw pacjenta na wykonanie zabiegu medycznego. Wykonywanie zabiegów bez zgody pacjenta – zgoda domniemana. Przypadki przymusowego leczeni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Regulacje prawne związane z przeprowadzaniem eksperymentu medyczneg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Stwierdzanie zgonu  i postępowanie ze zwłokami. Podmioty uprawnione do stwierdzania zgonu. Obowiązki lekarza stwierdzającego zgon. Sekcja zwłok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okumentacja medyczna - wymogi prawne. Obowiązek i sposób jej prowadzenia, zasady pozyskiwania danych, przetwarzania, udostępniania i przechowywani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Odpowiedzialność karna, cywilna i zawodowa lekarz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Zasady  określające współpracę lekarza z wymiarem sprawiedliwości i organami ścigania.</w:t>
            </w:r>
          </w:p>
          <w:p>
            <w:pPr>
              <w:pStyle w:val="Normal"/>
              <w:ind w:hanging="498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zedmiotowe efekty uczenia się 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Odniesienie do kierunkowych efektów uczenia się  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rzepisy dotyczące ochrony zdrowia psychicznego, ze szczególnym uwzględnieniem zasad przyjęcia do szpitala psychiatryczn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W22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regulacje prawne dotyczące udzielania świadczeń zdrowotnych, praw pacjenta, podstaw wykonywania zawodu lekarza i funkcjonowania samorządu lekarski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W6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dstawowe regulacje dotyczące organizacji i finansowania służby zdrowia, powszechnego ubezpieczenia zdrowotnego oraz zasady organizacji zakładów leczniczych podmiotu lecznicz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W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obowiązki prawne lekarza w zakresie stwierdzenia zgonu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W8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regulacje dotyczące eksperymentu medycznego oraz prowadzenia innych badań medycz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W9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regulacje prawne dotyczące przeszczepów, sztucznej prokreacji, aborcji, zabiegów estetycznych, leczenia paliatywnego, chorób psychicz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W10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sady prawa farmaceutyczn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W11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sady tajemnicy lekarskiej, prowadzenia dokumentacji medycznej, odpowiedzialności karnej, cywilnej i zawodowej lekarz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W12.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resie 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osobom korzystającym ze świadczeń medycznych ich podstawow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 oraz podstawy prawne udzielania tych świadczeń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U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w praktyce regulacje prawne dotyczące wydawania zaświadcze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ch na potrzeby pacjentów, ich rodzin oraz instytucji zewnętrz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U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się unikać popełnienia błędu medycznego we własnych działania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U6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81"/>
        <w:gridCol w:w="381"/>
        <w:gridCol w:w="381"/>
        <w:gridCol w:w="380"/>
        <w:gridCol w:w="380"/>
        <w:gridCol w:w="380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213" w:hRule="atLeast"/>
        </w:trPr>
        <w:tc>
          <w:tcPr>
            <w:tcW w:w="9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Sposoby weryfikacji osiągnięcia przedmiotowych efektów uczenia się  </w:t>
            </w:r>
          </w:p>
        </w:tc>
      </w:tr>
      <w:tr>
        <w:trPr>
          <w:trHeight w:val="28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fekty przedmiotow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(symbol)</w:t>
            </w:r>
          </w:p>
        </w:tc>
        <w:tc>
          <w:tcPr>
            <w:tcW w:w="79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osób weryfikacji (+/-)</w:t>
            </w:r>
          </w:p>
        </w:tc>
      </w:tr>
      <w:tr>
        <w:trPr>
          <w:trHeight w:val="7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aliczenie pisemne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lokwium*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ojekt*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ktywność               na zajęciach*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 własna*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                  w grupie*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Obecności</w:t>
            </w:r>
          </w:p>
        </w:tc>
      </w:tr>
      <w:tr>
        <w:trPr>
          <w:trHeight w:val="28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4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4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4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4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8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8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8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8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1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czenia się  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Wynik testu: 61-68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Wynik testu: 69-76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Wynik testu: 77-84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Wynik testu: 85-92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Wynik testu: 93%-100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wykład (W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Aktywność na zajęci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Opanowanie treści programowych na poziomie podstawowym, odpowiedzi chaotyczne, konieczne pytania naprowadzając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Opanowanie treści programowych na poziomie podstawowym, odpowiedzi usystematyzowane, wymaga pomocy nauczyciela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Opanowanie treści programowych na poziomie podstawowym, odpowiedzi usystematyzowane, samodzielne. Rozwiązywanie problemów w sytuacjach typ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Zakres prezentowanej wiedzy wykracza poza poziom podstawowy, opiera się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Zakres prezentowanej wiedzy wykracza poza poziom podstawowy i opiera się na samodzielnie zdobytych naukowych źródłach informacji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/>
          <w:b/>
          <w:i/>
          <w:color w:val="0000FF"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16"/>
          <w:szCs w:val="16"/>
        </w:rPr>
        <w:tab/>
        <w:tab/>
        <w:tab/>
      </w:r>
      <w:r>
        <w:rPr>
          <w:i/>
          <w:color w:val="FF0000"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08:00Z</dcterms:created>
  <dc:creator>Grzesiek</dc:creator>
  <dc:description/>
  <cp:keywords/>
  <dc:language>en-US</dc:language>
  <cp:lastModifiedBy>Julia Piotrowicz</cp:lastModifiedBy>
  <cp:lastPrinted>2021-11-25T10:35:00Z</cp:lastPrinted>
  <dcterms:modified xsi:type="dcterms:W3CDTF">2022-12-09T10:08:00Z</dcterms:modified>
  <cp:revision>2</cp:revision>
  <dc:subject/>
  <dc:title>Microsoft Word - przewodnik_po_sylabusie_ug-1.doc</dc:title>
</cp:coreProperties>
</file>